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LES ORDER FORM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260"/>
        <w:gridCol w:w="2160"/>
      </w:tblGrid>
      <w:tr>
        <w:trPr>
          <w:trHeight w:val="5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d to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No.</w:t>
            </w:r>
          </w:p>
        </w:tc>
      </w:tr>
      <w:tr>
        <w:trPr>
          <w:trHeight w:val="49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</w:tr>
      <w:tr>
        <w:trPr>
          <w:trHeight w:val="5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P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</w:tr>
      <w:tr>
        <w:trPr>
          <w:trHeight w:val="5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TLC Vita Syrup 120mL  </w:t>
            </w:r>
            <w:r>
              <w:rPr>
                <w:sz w:val="20"/>
                <w:szCs w:val="20"/>
                <w:lang w:val="fr-FR"/>
              </w:rPr>
              <w:t>(Vitamins + Minerals w/ Taurine, Lysine, CGF plus Zin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TLC Vita Syrup 60mL </w:t>
            </w:r>
            <w:r>
              <w:rPr>
                <w:sz w:val="20"/>
                <w:szCs w:val="20"/>
                <w:lang w:val="fr-FR"/>
              </w:rPr>
              <w:t>(Vitamins + Minerals  w/ Taurine, Lysine, CGF plus Zin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TLC Vita Drops 30mL </w:t>
            </w:r>
            <w:r>
              <w:rPr>
                <w:sz w:val="20"/>
                <w:szCs w:val="20"/>
                <w:lang w:val="fr-FR"/>
              </w:rPr>
              <w:t>(Vitamins + Minerals  w/ Taurine, CGF plus Zinc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TLC Vita Capsule 30’s </w:t>
            </w:r>
            <w:r>
              <w:rPr>
                <w:sz w:val="20"/>
                <w:szCs w:val="20"/>
                <w:lang w:val="fr-FR"/>
              </w:rPr>
              <w:t>(Vitamins + Minerals w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urine, Lysine, CGF plus Zin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Remedril Syrup 60mL </w:t>
            </w:r>
            <w:r>
              <w:rPr>
                <w:sz w:val="20"/>
                <w:szCs w:val="20"/>
              </w:rPr>
              <w:t>(Phenylephrine HCl + Brompheniramine Male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Remedril Drops 15mL </w:t>
            </w:r>
            <w:r>
              <w:rPr>
                <w:sz w:val="20"/>
                <w:szCs w:val="20"/>
              </w:rPr>
              <w:t>(Phenylephrine HCl + Brompheniramine Male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edlor 50mg/mL GFS 20m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facl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edlor 250mg/5mL GFS 60m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facl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hinitrin Syrup 30m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Cetirizine diHC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unginal 12m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ystat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macip Tablet 500mg 100’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iprofloxac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cet Tablet 10mg 50’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tirizine diHC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Euroclav 250mg + 62.5 mg/5mL  100m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Co-amoxicla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6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Euroclav 125mg + 32.25 mg/5mL 100m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Co-amoxicla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ibenclamide 5mg Tablet 100’s (Brand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formin HCl 850mg Tablet 40’s (Brand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Client’s Signature:                                                                     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mail: order@remedpharmaph.com</w:t>
    </w:r>
  </w:p>
  <w:p>
    <w:pPr>
      <w:pStyle w:val="Footer"/>
      <w:spacing w:before="0" w:after="20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ww.remedpharmap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360" w:hanging="0"/>
      <w:rPr/>
    </w:pPr>
    <w:r>
      <w:rPr/>
      <w:drawing>
        <wp:inline distT="0" distB="0" distL="0" distR="0">
          <wp:extent cx="453390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44:00Z</dcterms:created>
  <dc:creator>Vino Santos</dc:creator>
  <dc:description/>
  <cp:keywords/>
  <dc:language>en-US</dc:language>
  <cp:lastModifiedBy>Vino Santos</cp:lastModifiedBy>
  <dcterms:modified xsi:type="dcterms:W3CDTF">2009-07-31T03:54:00Z</dcterms:modified>
  <cp:revision>2</cp:revision>
  <dc:subject/>
  <dc:title/>
</cp:coreProperties>
</file>